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2.1pt" to="230.1pt,2.1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1524000</wp:posOffset>
                </wp:positionV>
                <wp:extent cx="171450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1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9pt;mso-wrap-distance-left:9.05pt;mso-wrap-distance-right:9.05pt;mso-wrap-distance-top:0pt;mso-wrap-distance-bottom:0pt;margin-top:-120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31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YỂN VỤ ÁN HÌNH SỰ ĐỂ TRUY TỐ THEO THẨM QUYỀ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before="12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236 và 239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khởi tố vụ án hình sự số…… ngày…… tháng…… năm……..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……….., Quyết định khởi tố bị can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……. và Kết luận điều tra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.............. đối với bị can…………… bị đề nghị truy tố về tội……………quy định tại khoản…… Điều…… Bộ luật Hình s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ấy vụ án không thuộc thẩm quyền truy tố của Viện kiểm sá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 mà thuộc thẩm quyền truy tố của Viện kiểm sá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…………… vì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…………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ển vụ án ……………… đến Viện kiểm sát</w:t>
      </w:r>
      <w:r>
        <w:rPr>
          <w:rFonts w:cs="Times New Roman" w:ascii="Times New Roman" w:hAnsi="Times New Roman"/>
          <w:bCs/>
          <w:sz w:val="24"/>
          <w:vertAlign w:val="superscript"/>
        </w:rPr>
        <w:t>8</w:t>
      </w:r>
      <w:r>
        <w:rPr>
          <w:rFonts w:cs="Times New Roman" w:ascii="Times New Roman" w:hAnsi="Times New Roman"/>
        </w:rPr>
        <w:t>……………… để truy tố theo thẩm quyề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KS có thẩm quyền truy tố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quan ra Kết luận điều tra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sở giam giữ (nếu có)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vi-VN"/>
        </w:rPr>
        <w:t>Ghi tên cơ quan ra Quyết định khởi tố vụ á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tên cơ quan ra Quyết định khởi tố bị ca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Kết luận điều tr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</w:t>
      </w:r>
      <w:r>
        <w:rPr>
          <w:rFonts w:cs="Times New Roman" w:ascii="Times New Roman" w:hAnsi="Times New Roman"/>
          <w:lang w:val="vi-VN"/>
        </w:rPr>
        <w:t>Viện kiểm sát</w:t>
      </w:r>
      <w:r>
        <w:rPr>
          <w:rFonts w:cs="Times New Roman" w:ascii="Times New Roman" w:hAnsi="Times New Roman"/>
          <w:lang w:val="en-US"/>
        </w:rPr>
        <w:t xml:space="preserve"> đang thụ lý giải quyết vụ á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Ghi tên Viện kiểm sát </w:t>
      </w:r>
      <w:r>
        <w:rPr>
          <w:rFonts w:cs="Times New Roman" w:ascii="Times New Roman" w:hAnsi="Times New Roman"/>
          <w:lang w:val="en-US"/>
        </w:rPr>
        <w:t>có</w:t>
      </w:r>
      <w:r>
        <w:rPr>
          <w:rFonts w:cs="Times New Roman" w:ascii="Times New Roman" w:hAnsi="Times New Roman"/>
          <w:lang w:val="vi-VN"/>
        </w:rPr>
        <w:t xml:space="preserve"> thẩm quyền truy tố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Lý do chuyển vụ án hình sự để truy tố theo thẩm quyề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1:00Z</dcterms:created>
  <dc:creator>apple</dc:creator>
  <dc:description/>
  <cp:keywords/>
  <dc:language>en-US</dc:language>
  <cp:lastModifiedBy>PC</cp:lastModifiedBy>
  <dcterms:modified xsi:type="dcterms:W3CDTF">2024-06-25T04:21:00Z</dcterms:modified>
  <cp:revision>2</cp:revision>
  <dc:subject/>
  <dc:title/>
</cp:coreProperties>
</file>